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9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я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72 п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истории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4 ноября 2018 г. прошел муниципальный этап всероссийской олимпиады по истор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истории приняли участие 45 учащихся из 14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истории 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изатуллин Айдар, ученик 7 класса Юхмачинской СОШ (учитель Москвина Г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изюков Алексей, ученик 8 класса Базарно-Матакской СОШ (учитель Мизюкова Л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Юсупова Регина, ученица 9 класса Ново-Салманской СОШ (учитель Яшин В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Яруллин Инсаф, ученик 11 класса Базарно-Матакской гимназии имени Н.Даули (учитель Сабитов И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истории 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исматова Алия, ученица 7 класса Старо-Матакской СОШ (учитель Тихонов С.Ю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пеев Павел, ученик 7 класса Чув.Бурнаевской СОШ (учитель Ерусланова С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амидуллин Ильдар, ученик 8 класса Юхмачинской СОШ (учитель Москвина Г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айдуллина Аделя, ученица 8 класса Чув.Бродской СОШ (учитель  Гатина Ф.Ф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Давлетшина Гульшат, ученица 9 класса Алпаровской СОШ (учитель Давлетшина Г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изетдинова Делина, ученица 9 класса Базарно-Матакской СОШ (учитель Файзуллин И.И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Ермолаева Екатерина, ученица 11 класса Старо-Матакской СОШ (учитель Тихонов С.Ю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яббаров Камиль, ученик 11 класса Чув.Бродской СОШ (учитель Низамова М.Х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Крайнова Анжела, ученица 10 класса Базарно-Матакской СОШ (учитель Файзуллин И.И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истории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истор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19T14:19:00Z</cp:lastPrinted>
  <dcterms:modified xsi:type="dcterms:W3CDTF">2018-11-19T10:20:00Z</dcterms:modified>
  <cp:revision>26</cp:revision>
  <dc:subject/>
  <dc:title>ТАТАРСТАН  РЕСПУБЛИКАСЫ</dc:title>
</cp:coreProperties>
</file>